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bidi w:val="0"/>
        <w:ind w:left="0" w:right="0" w:hanging="0"/>
        <w:rPr/>
      </w:pPr>
      <w:r>
        <w:rPr>
          <w:b/>
        </w:rPr>
        <w:t xml:space="preserve">                     </w:t>
      </w:r>
      <w:r>
        <w:rPr>
          <w:b/>
        </w:rPr>
        <w:t xml:space="preserve">PUNJAB STATE POWER CORPORATION LIMITED        </w:t>
      </w:r>
    </w:p>
    <w:p>
      <w:pPr>
        <w:pStyle w:val="BodyText2"/>
        <w:tabs>
          <w:tab w:val="clear" w:pos="720"/>
          <w:tab w:val="left" w:pos="1260" w:leader="none"/>
        </w:tabs>
        <w:bidi w:val="0"/>
        <w:ind w:left="0" w:right="0" w:hanging="0"/>
        <w:rPr/>
      </w:pPr>
      <w:r>
        <w:rPr>
          <w:b/>
        </w:rPr>
        <w:t xml:space="preserve">        </w:t>
      </w:r>
      <w:r>
        <w:rPr>
          <w:b/>
        </w:rPr>
        <w:t xml:space="preserve">FORUM FOR REDRESSAL OF GRIEVANCES OF </w:t>
        <w:tab/>
        <w:t>CONSUMERS  P-1. WHITE HOUSE, PATIALA</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Case No. </w:t>
      </w:r>
      <w:r>
        <w:rPr>
          <w:rFonts w:ascii="Arial" w:hAnsi="Arial"/>
          <w:b/>
          <w:sz w:val="28"/>
        </w:rPr>
        <w:t>CG-67 of 2010</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Instituted on </w:t>
      </w:r>
      <w:r>
        <w:rPr>
          <w:rFonts w:ascii="Arial" w:hAnsi="Arial"/>
          <w:b/>
          <w:sz w:val="28"/>
        </w:rPr>
        <w:t>14.12.2010</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Closed on </w:t>
      </w:r>
      <w:r>
        <w:rPr>
          <w:rFonts w:ascii="Arial" w:hAnsi="Arial"/>
          <w:b/>
          <w:sz w:val="28"/>
        </w:rPr>
        <w:t>18.8.2011</w:t>
      </w:r>
    </w:p>
    <w:p>
      <w:pPr>
        <w:pStyle w:val="Heading2"/>
        <w:tabs>
          <w:tab w:val="clear" w:pos="720"/>
          <w:tab w:val="left" w:pos="6105" w:leader="none"/>
        </w:tabs>
        <w:bidi w:val="0"/>
        <w:ind w:left="0" w:right="0" w:hanging="0"/>
        <w:jc w:val="both"/>
        <w:rPr/>
      </w:pPr>
      <w:r>
        <w:rPr>
          <w:sz w:val="28"/>
        </w:rPr>
        <w:tab/>
      </w:r>
    </w:p>
    <w:p>
      <w:pPr>
        <w:pStyle w:val="Heading2"/>
        <w:bidi w:val="0"/>
        <w:ind w:left="0" w:right="0" w:hanging="0"/>
        <w:jc w:val="both"/>
        <w:rPr/>
      </w:pPr>
      <w:r>
        <w:rPr>
          <w:sz w:val="28"/>
        </w:rPr>
        <w:t xml:space="preserve">M/s Malwa Cotton Spinning Mills Ltd., Village Harian Kohara Machhiwara Road, Machhiwara Distt Ludhiana </w:t>
        <w:tab/>
        <w:tab/>
        <w:t xml:space="preserve">   Appellant                                                             </w:t>
      </w:r>
    </w:p>
    <w:p>
      <w:pPr>
        <w:pStyle w:val="Heading2"/>
        <w:bidi w:val="0"/>
        <w:ind w:left="0" w:right="0" w:hanging="0"/>
        <w:jc w:val="both"/>
        <w:rPr/>
      </w:pPr>
      <w:r>
        <w:rPr>
          <w:sz w:val="28"/>
        </w:rPr>
        <w:t xml:space="preserve">                                                                                     </w:t>
      </w:r>
    </w:p>
    <w:p>
      <w:pPr>
        <w:pStyle w:val="Normal"/>
        <w:bidi w:val="0"/>
        <w:ind w:left="0" w:right="0" w:hanging="0"/>
        <w:jc w:val="both"/>
        <w:rPr/>
      </w:pPr>
      <w:r>
        <w:rPr>
          <w:rFonts w:ascii="Arial" w:hAnsi="Arial"/>
          <w:sz w:val="28"/>
        </w:rPr>
        <w:t xml:space="preserve">Name of DS Division: </w:t>
      </w:r>
      <w:r>
        <w:rPr>
          <w:rFonts w:ascii="Arial" w:hAnsi="Arial"/>
          <w:b/>
          <w:sz w:val="28"/>
        </w:rPr>
        <w:t xml:space="preserve">Samrala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A/c No. </w:t>
      </w:r>
      <w:r>
        <w:rPr>
          <w:rFonts w:ascii="Arial" w:hAnsi="Arial"/>
          <w:b/>
          <w:sz w:val="28"/>
        </w:rPr>
        <w:t>LS-17</w:t>
      </w:r>
    </w:p>
    <w:p>
      <w:pPr>
        <w:pStyle w:val="Heading3"/>
        <w:bidi w:val="0"/>
        <w:ind w:left="0" w:right="0" w:hanging="0"/>
        <w:jc w:val="both"/>
        <w:rPr/>
      </w:pPr>
      <w:r>
        <w:rPr/>
      </w:r>
    </w:p>
    <w:p>
      <w:pPr>
        <w:pStyle w:val="Heading3"/>
        <w:bidi w:val="0"/>
        <w:ind w:left="0" w:right="0" w:hanging="0"/>
        <w:jc w:val="both"/>
        <w:rPr/>
      </w:pPr>
      <w:r>
        <w:rPr/>
        <w:t xml:space="preserve">Through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She Puneet Jindal, PC  </w:t>
      </w:r>
    </w:p>
    <w:p>
      <w:pPr>
        <w:pStyle w:val="Normal"/>
        <w:bidi w:val="0"/>
        <w:ind w:left="0" w:right="0" w:hanging="0"/>
        <w:jc w:val="both"/>
        <w:rPr/>
      </w:pPr>
      <w:r>
        <w:rPr>
          <w:rFonts w:ascii="Arial" w:hAnsi="Arial"/>
          <w:sz w:val="28"/>
        </w:rPr>
        <w:t xml:space="preserve">She G.S. Randhawa, PR </w:t>
      </w:r>
    </w:p>
    <w:p>
      <w:pPr>
        <w:pStyle w:val="Heading3"/>
        <w:bidi w:val="0"/>
        <w:ind w:left="0" w:right="0" w:hanging="0"/>
        <w:jc w:val="both"/>
        <w:rPr>
          <w:b/>
          <w:b/>
        </w:rPr>
      </w:pPr>
      <w:r>
        <w:rPr>
          <w:b/>
        </w:rPr>
      </w:r>
    </w:p>
    <w:p>
      <w:pPr>
        <w:pStyle w:val="Heading3"/>
        <w:bidi w:val="0"/>
        <w:ind w:left="0" w:right="0" w:hanging="0"/>
        <w:jc w:val="both"/>
        <w:rPr/>
      </w:pPr>
      <w:r>
        <w:rPr>
          <w:b/>
        </w:rPr>
        <w:t xml:space="preserve">V/s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sz w:val="28"/>
        </w:rPr>
        <w:t>PUNJAB STATE POWER CORPORATION LTD.</w:t>
      </w:r>
      <w:r>
        <w:rPr>
          <w:rFonts w:ascii="Arial" w:hAnsi="Arial"/>
          <w:sz w:val="28"/>
        </w:rPr>
        <w:tab/>
        <w:t xml:space="preserve">     </w:t>
      </w:r>
      <w:r>
        <w:rPr>
          <w:rFonts w:ascii="Arial" w:hAnsi="Arial"/>
          <w:b/>
          <w:sz w:val="28"/>
        </w:rPr>
        <w:t>Respondent</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sz w:val="28"/>
        </w:rPr>
        <w:t xml:space="preserve">Through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Er. G.S. Chahal, Sr.  Xen/Op., Samrala.</w:t>
      </w:r>
    </w:p>
    <w:p>
      <w:pPr>
        <w:pStyle w:val="Normal"/>
        <w:bidi w:val="0"/>
        <w:ind w:left="0" w:right="0" w:hanging="0"/>
        <w:jc w:val="both"/>
        <w:rPr/>
      </w:pPr>
      <w:r>
        <w:rPr>
          <w:rFonts w:ascii="Arial" w:hAnsi="Arial"/>
          <w:sz w:val="28"/>
        </w:rPr>
        <w:t xml:space="preserve">Er Tasrsem Lal, AEE, Machhiwara. </w:t>
      </w:r>
    </w:p>
    <w:p>
      <w:pPr>
        <w:pStyle w:val="Normal"/>
        <w:bidi w:val="0"/>
        <w:ind w:left="0" w:right="0" w:hanging="0"/>
        <w:jc w:val="both"/>
        <w:rPr/>
      </w:pPr>
      <w:r>
        <w:rPr>
          <w:rFonts w:ascii="Arial" w:hAnsi="Arial"/>
          <w:sz w:val="28"/>
        </w:rPr>
        <w:t xml:space="preserve">                                                               </w:t>
      </w:r>
    </w:p>
    <w:p>
      <w:pPr>
        <w:pStyle w:val="Normal"/>
        <w:bidi w:val="0"/>
        <w:ind w:left="0" w:right="0" w:hanging="0"/>
        <w:jc w:val="both"/>
        <w:rPr/>
      </w:pPr>
      <w:r>
        <w:rPr>
          <w:rFonts w:ascii="Arial" w:hAnsi="Arial"/>
          <w:b/>
          <w:sz w:val="28"/>
          <w:u w:val="single"/>
        </w:rPr>
        <w:t>BRIEF HISTORY</w:t>
      </w:r>
    </w:p>
    <w:p>
      <w:pPr>
        <w:pStyle w:val="Normal"/>
        <w:bidi w:val="0"/>
        <w:ind w:left="0" w:right="0" w:hanging="0"/>
        <w:jc w:val="both"/>
        <w:rPr>
          <w:rFonts w:ascii="Arial" w:hAnsi="Arial"/>
          <w:b/>
          <w:b/>
          <w:sz w:val="28"/>
          <w:u w:val="single"/>
        </w:rPr>
      </w:pPr>
      <w:r>
        <w:rPr>
          <w:rFonts w:ascii="Arial" w:hAnsi="Arial"/>
          <w:b/>
          <w:sz w:val="28"/>
          <w:u w:val="single"/>
        </w:rPr>
      </w:r>
    </w:p>
    <w:p>
      <w:pPr>
        <w:pStyle w:val="Normal"/>
        <w:numPr>
          <w:ilvl w:val="0"/>
          <w:numId w:val="2"/>
        </w:numPr>
        <w:bidi w:val="0"/>
        <w:ind w:left="720" w:right="0" w:hanging="360"/>
        <w:jc w:val="both"/>
        <w:rPr/>
      </w:pPr>
      <w:r>
        <w:rPr>
          <w:rFonts w:ascii="Arial" w:hAnsi="Arial"/>
          <w:sz w:val="28"/>
        </w:rPr>
        <w:t>The appellant company M/s Malwa Cotton Spinning Mill Ltd., (Worsted Division) was allowed to install a 66KV Cluster Sub Station as Leader alongwith 2 No. other industries jointly.  The other units were M/s Malwa Industries Ltd and M/s Malwa Cotton and Spg Mills (Processing House).  A common energy bill was being issued in the name of the appellant bearing common A/c No. LS-17 on the reading of 66KV meter since 19.9.2001 with sanctioned load as 7009.815KW/5850KVA initially which was extended to 11532.240KW/7450KVA. Afterward 4th member constituent of 66KV cluster S/Stn          M/s Malwa Industries Ltd (Garment Divn) become operational on 28.12.05.  The demand of individual constituents is mentioned below.</w:t>
      </w:r>
    </w:p>
    <w:p>
      <w:pPr>
        <w:pStyle w:val="Normal"/>
        <w:bidi w:val="0"/>
        <w:ind w:left="720" w:right="0" w:hanging="0"/>
        <w:jc w:val="both"/>
        <w:rPr>
          <w:rFonts w:ascii="Arial" w:hAnsi="Arial"/>
          <w:b/>
          <w:b/>
          <w:sz w:val="28"/>
          <w:u w:val="single"/>
        </w:rPr>
      </w:pPr>
      <w:r>
        <w:rPr>
          <w:rFonts w:ascii="Arial" w:hAnsi="Arial"/>
          <w:b/>
          <w:sz w:val="28"/>
          <w:u w:val="single"/>
        </w:rPr>
      </w:r>
    </w:p>
    <w:p>
      <w:pPr>
        <w:pStyle w:val="Normal"/>
        <w:bidi w:val="0"/>
        <w:ind w:left="720" w:right="0" w:hanging="0"/>
        <w:jc w:val="both"/>
        <w:rPr/>
      </w:pPr>
      <w:r>
        <w:rPr>
          <w:rFonts w:ascii="Arial" w:hAnsi="Arial"/>
          <w:sz w:val="28"/>
        </w:rPr>
        <w:t>M/s Malwa Cotton  Spg Mill (Processing House) - 2400KVA</w:t>
      </w:r>
    </w:p>
    <w:p>
      <w:pPr>
        <w:pStyle w:val="Normal"/>
        <w:bidi w:val="0"/>
        <w:ind w:left="720" w:right="0" w:hanging="0"/>
        <w:jc w:val="both"/>
        <w:rPr/>
      </w:pPr>
      <w:r>
        <w:rPr>
          <w:rFonts w:ascii="Arial" w:hAnsi="Arial"/>
          <w:sz w:val="28"/>
        </w:rPr>
        <w:t>M/s Malwa Cotton  Spg Mill (Worsted Divn)          -   850KVA</w:t>
      </w:r>
    </w:p>
    <w:p>
      <w:pPr>
        <w:pStyle w:val="Normal"/>
        <w:bidi w:val="0"/>
        <w:ind w:left="720" w:right="0" w:hanging="0"/>
        <w:jc w:val="both"/>
        <w:rPr/>
      </w:pPr>
      <w:r>
        <w:rPr>
          <w:rFonts w:ascii="Arial" w:hAnsi="Arial"/>
          <w:sz w:val="28"/>
        </w:rPr>
        <w:t>M/s Malwa Industries Ltd</w:t>
        <w:tab/>
        <w:tab/>
        <w:tab/>
        <w:tab/>
        <w:t xml:space="preserve">      - 3200KVA</w:t>
      </w:r>
    </w:p>
    <w:p>
      <w:pPr>
        <w:pStyle w:val="Normal"/>
        <w:bidi w:val="0"/>
        <w:ind w:left="720" w:right="0" w:hanging="0"/>
        <w:jc w:val="both"/>
        <w:rPr/>
      </w:pPr>
      <w:r>
        <w:rPr>
          <w:rFonts w:ascii="Arial" w:hAnsi="Arial"/>
          <w:sz w:val="28"/>
        </w:rPr>
        <w:t>M/s Malwa Industries Ltd (Garment Divn)</w:t>
        <w:tab/>
        <w:t xml:space="preserve">      - 1000KVA</w:t>
      </w:r>
    </w:p>
    <w:p>
      <w:pPr>
        <w:pStyle w:val="Normal"/>
        <w:bidi w:val="0"/>
        <w:ind w:left="720" w:right="0" w:hanging="0"/>
        <w:jc w:val="both"/>
        <w:rPr/>
      </w:pPr>
      <w:r>
        <w:rPr>
          <w:rFonts w:ascii="Arial" w:hAnsi="Arial"/>
          <w:b/>
          <w:sz w:val="28"/>
        </w:rPr>
        <w:tab/>
        <w:tab/>
        <w:tab/>
        <w:tab/>
        <w:tab/>
      </w:r>
      <w:r>
        <w:rPr>
          <w:rFonts w:ascii="Arial" w:hAnsi="Arial"/>
          <w:sz w:val="28"/>
        </w:rPr>
        <w:t>Total</w:t>
        <w:tab/>
        <w:tab/>
        <w:tab/>
        <w:t xml:space="preserve">       - 7450KVA</w:t>
      </w:r>
    </w:p>
    <w:p>
      <w:pPr>
        <w:pStyle w:val="Normal"/>
        <w:bidi w:val="0"/>
        <w:ind w:left="0" w:right="0" w:hanging="0"/>
        <w:jc w:val="both"/>
        <w:rPr>
          <w:rFonts w:ascii="Arial" w:hAnsi="Arial"/>
          <w:sz w:val="28"/>
        </w:rPr>
      </w:pPr>
      <w:r>
        <w:rPr>
          <w:rFonts w:ascii="Arial" w:hAnsi="Arial"/>
          <w:sz w:val="28"/>
        </w:rPr>
      </w:r>
    </w:p>
    <w:p>
      <w:pPr>
        <w:pStyle w:val="Normal"/>
        <w:numPr>
          <w:ilvl w:val="0"/>
          <w:numId w:val="2"/>
        </w:numPr>
        <w:bidi w:val="0"/>
        <w:ind w:left="720" w:right="0" w:hanging="360"/>
        <w:jc w:val="both"/>
        <w:rPr/>
      </w:pPr>
      <w:r>
        <w:rPr>
          <w:rFonts w:ascii="Arial" w:hAnsi="Arial"/>
          <w:sz w:val="28"/>
        </w:rPr>
        <w:t>The appellant consumer was served with supplementary bill dated 14.12.2009 for amount of Rs. 8,32,180/- for period of 09/2009 to 11/2009 on account of MMC for 2 No. constituents partners of cluster sub station viz Malwa Industries Ltd and MIL (Garment Division) because of less energy consumed individually during this period with respect to Monthly Minimum Charges as per 11KV meter reading.</w:t>
      </w:r>
    </w:p>
    <w:p>
      <w:pPr>
        <w:pStyle w:val="Normal"/>
        <w:bidi w:val="0"/>
        <w:ind w:left="0" w:right="0" w:hanging="0"/>
        <w:jc w:val="both"/>
        <w:rPr>
          <w:rFonts w:ascii="Arial" w:hAnsi="Arial"/>
          <w:sz w:val="28"/>
        </w:rPr>
      </w:pPr>
      <w:r>
        <w:rPr>
          <w:rFonts w:ascii="Arial" w:hAnsi="Arial"/>
          <w:sz w:val="28"/>
        </w:rPr>
      </w:r>
    </w:p>
    <w:p>
      <w:pPr>
        <w:pStyle w:val="Normal"/>
        <w:numPr>
          <w:ilvl w:val="0"/>
          <w:numId w:val="2"/>
        </w:numPr>
        <w:bidi w:val="0"/>
        <w:ind w:left="720" w:right="0" w:hanging="360"/>
        <w:jc w:val="both"/>
        <w:rPr/>
      </w:pPr>
      <w:r>
        <w:rPr>
          <w:rFonts w:ascii="Arial" w:hAnsi="Arial"/>
          <w:sz w:val="28"/>
        </w:rPr>
        <w:t>The appellant on receipt of the bill dated 14.12.09, whereby instead of charging of Monthly Minimum Charges on the single point of 66KV meter as had been the practice since year, 2001, suddenly without any notice or information the PSPCL erstwhile PSEB had started considering each constituent of the cluster as separate for the purpose of MMC alone, constituent M/s Malwa Industries Ltd and M/s MIL (Garment Division) were treated as separate units for the purpose of separate MMC qua their contract demand and since individually they were not consuming to the extent of MMC, however, the cluster with A/c No. LS-17 had been consuming the MMC for the entire cluster itself, thus, no charges could have been levied against any of constituent separately, the case was applied for consideration in ZDSC by depositing 20% of the disputed amount i.e. Rs. 1,66,436/- vide R No. D-81145 dated 28.12.09.</w:t>
      </w:r>
    </w:p>
    <w:p>
      <w:pPr>
        <w:pStyle w:val="Normal"/>
        <w:bidi w:val="0"/>
        <w:ind w:left="0" w:right="0" w:hanging="0"/>
        <w:jc w:val="both"/>
        <w:rPr>
          <w:rFonts w:ascii="Arial" w:hAnsi="Arial"/>
          <w:sz w:val="28"/>
        </w:rPr>
      </w:pPr>
      <w:r>
        <w:rPr>
          <w:rFonts w:ascii="Arial" w:hAnsi="Arial"/>
          <w:sz w:val="28"/>
        </w:rPr>
      </w:r>
    </w:p>
    <w:p>
      <w:pPr>
        <w:pStyle w:val="Normal"/>
        <w:numPr>
          <w:ilvl w:val="0"/>
          <w:numId w:val="2"/>
        </w:numPr>
        <w:bidi w:val="0"/>
        <w:ind w:left="720" w:right="0" w:hanging="360"/>
        <w:jc w:val="both"/>
        <w:rPr/>
      </w:pPr>
      <w:r>
        <w:rPr>
          <w:rFonts w:ascii="Arial" w:hAnsi="Arial"/>
          <w:sz w:val="28"/>
        </w:rPr>
        <w:t xml:space="preserve">Thereafter, another demand of Rs. 1,15,30,374/- was raised against the appellant consumer on the basis of letter No. 177 dated 19.5.10 of Deputy Chief Auditor (South), Patiala by SDO/Op., Machhiwara vide Memo No. 331 dated 18.6.10 indicating the arrears of Minimum Monthly Charges unit wise  for all the constituents from the month of February, 2006 onward &amp; uptil Aug. 2009, So appellant instituted CWP No. 11755 of 2010 in High Court of Punjab &amp; Haryana at Chandigarh challenging the letter dated 18.6.10 for a demand of Rs. 1,15,30,374/- and matter was disposed by Hon'ble High Court on 7.7.2010 by directing the ZDSC (South) to decide both matter together as early as possible but no later than three months from the date of receipt of certified copy of the orders. </w:t>
      </w:r>
    </w:p>
    <w:p>
      <w:pPr>
        <w:pStyle w:val="Normal"/>
        <w:bidi w:val="0"/>
        <w:ind w:left="720" w:right="0" w:hanging="0"/>
        <w:jc w:val="both"/>
        <w:rPr>
          <w:rFonts w:ascii="Arial" w:hAnsi="Arial"/>
          <w:sz w:val="28"/>
        </w:rPr>
      </w:pPr>
      <w:r>
        <w:rPr>
          <w:rFonts w:ascii="Arial" w:hAnsi="Arial"/>
          <w:sz w:val="28"/>
        </w:rPr>
      </w:r>
    </w:p>
    <w:p>
      <w:pPr>
        <w:pStyle w:val="Normal"/>
        <w:numPr>
          <w:ilvl w:val="0"/>
          <w:numId w:val="2"/>
        </w:numPr>
        <w:bidi w:val="0"/>
        <w:ind w:left="720" w:right="0" w:hanging="360"/>
        <w:jc w:val="both"/>
        <w:rPr/>
      </w:pPr>
      <w:r>
        <w:rPr>
          <w:rFonts w:ascii="Arial" w:hAnsi="Arial"/>
          <w:sz w:val="28"/>
        </w:rPr>
        <w:t>The appellant consumer deposited Rs. 11,55,038/- being 10% of the disputed amount with the department and the case of the appellant consumer was heard in ZDSC on dated 25.10.10 and it was decided vide O/O No. 416 dated 26,10.10 that the MMC charged to the consumer by the Revenue Audit Party for the period 2/2006 to 8/2009 amounting to Rs. 1,15,30,374/- and MMC charged for the period 9/09 to 11/09 by CBC amounting to Rs. 8,32,180/- in the energy bill for the month of 11/09 as per ESR 5.7.1 is genuine and recoverable from the consumer.</w:t>
      </w:r>
    </w:p>
    <w:p>
      <w:pPr>
        <w:pStyle w:val="Normal"/>
        <w:bidi w:val="0"/>
        <w:ind w:left="720" w:right="0" w:hanging="0"/>
        <w:jc w:val="both"/>
        <w:rPr>
          <w:rFonts w:ascii="Arial" w:hAnsi="Arial"/>
          <w:sz w:val="28"/>
        </w:rPr>
      </w:pPr>
      <w:r>
        <w:rPr>
          <w:rFonts w:ascii="Arial" w:hAnsi="Arial"/>
          <w:sz w:val="28"/>
        </w:rPr>
      </w:r>
    </w:p>
    <w:p>
      <w:pPr>
        <w:pStyle w:val="Normal"/>
        <w:numPr>
          <w:ilvl w:val="0"/>
          <w:numId w:val="2"/>
        </w:numPr>
        <w:bidi w:val="0"/>
        <w:ind w:left="720" w:right="0" w:hanging="360"/>
        <w:jc w:val="both"/>
        <w:rPr/>
      </w:pPr>
      <w:r>
        <w:rPr>
          <w:rFonts w:ascii="Arial" w:hAnsi="Arial"/>
          <w:sz w:val="28"/>
        </w:rPr>
        <w:t xml:space="preserve">Not satisfied with the decision of ZDSC, the appellant consumer filed the appeal case in Forum and the case was heard in Forum on dated 13.1.2011, 2.2.2011, 16.2.2011, 16.3.2011, 20.4.2011, 3.5.2011, 8.6.2011,29.6.11, 28.7.11 &amp; finally on 18.8.11 when the case was closed for speaking orders.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sz w:val="28"/>
        </w:rPr>
        <w:t>P</w:t>
      </w:r>
      <w:r>
        <w:rPr>
          <w:rFonts w:ascii="Arial" w:hAnsi="Arial"/>
          <w:b/>
          <w:sz w:val="28"/>
          <w:u w:val="single"/>
        </w:rPr>
        <w:t>ROCEEING OF THE FORUM</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On 13.1.2011, representative of PSPCL submitted that due to his official training at Hyderabad, he could not prepare the reply and sought for adjournment. Acceding to his request the case was adjourned to 2.2.2011 for submission of reply.                              </w:t>
      </w:r>
    </w:p>
    <w:p>
      <w:pPr>
        <w:pStyle w:val="Normal"/>
        <w:bidi w:val="0"/>
        <w:ind w:left="1440" w:right="0" w:firstLine="720"/>
        <w:jc w:val="both"/>
        <w:rPr/>
      </w:pPr>
      <w:r>
        <w:rPr>
          <w:rFonts w:ascii="Arial" w:hAnsi="Arial"/>
          <w:sz w:val="28"/>
        </w:rPr>
        <w:t xml:space="preserve">      </w:t>
      </w:r>
    </w:p>
    <w:p>
      <w:pPr>
        <w:pStyle w:val="Normal"/>
        <w:bidi w:val="0"/>
        <w:ind w:left="0" w:right="0" w:hanging="0"/>
        <w:jc w:val="both"/>
        <w:rPr/>
      </w:pPr>
      <w:r>
        <w:rPr>
          <w:rFonts w:ascii="Arial" w:hAnsi="Arial"/>
          <w:sz w:val="28"/>
        </w:rPr>
        <w:t>On 2.2.2011, representative of PSPCL submitted four copies of the reply vide his memo No. 919 dated 1.2.2011 and the same was taken on record. One copy thereof was handed over to the PR.</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On 16.02.2011, PC submitted four copies of written arguments and the same were taken on record one copy thereof was handed over to the PSPCL's representatives. PSPCL's representatives stated that their reply already submitted may be treated as written arguments.         </w:t>
      </w:r>
    </w:p>
    <w:p>
      <w:pPr>
        <w:pStyle w:val="Normal"/>
        <w:bidi w:val="0"/>
        <w:ind w:left="0" w:right="0" w:hanging="0"/>
        <w:jc w:val="both"/>
        <w:rPr/>
      </w:pPr>
      <w:r>
        <w:rPr>
          <w:rFonts w:ascii="Arial" w:hAnsi="Arial"/>
          <w:sz w:val="28"/>
        </w:rPr>
        <w:t>On 16.3.11,  Sr.Xen/Op. vide his memo No. 2545 dated 16.3.2011 has intimated that due to his ill health he is unable to attend the hearing and deputed Er. Tarsem Lal, AEE to attend the Forum.</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A fax message has been received today on 16.3.2011 from Sh. Mukesh Garg Sr.Manager of Malwa Industries Ltd. Machhiwara vide which he intimated that he is unable to attend the hearing due to unavoidable circumstances and requested for adjournment.</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On 20.4.11, Petitioner Sh. G.S. Randhawa, Sr. Manager informed on phone that due to his date in Punjab &amp; Haryana Court on 20.4.11 he is not able to attend the proceeding and asked for adjournment.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Sr. Xen/Op.Samrala attended the court in person and Forum directs Sr.Xen/Op. Samrala as under:-</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1.  Sr. Xen/CBC, Ludhiana to appear before the Forum on the next date of hearing on 3.5.11 along with record on the basis of which billing to petitioner was started on 66 KV from Sept.2001 and it continued as it is, till Sept.2009. On what ground/information, MMC was charged from Sept.2009 to Nov./2009 by treating each individual unit on 11 KV.</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2.  Forum observed that there are two different disputed amounts </w:t>
      </w:r>
    </w:p>
    <w:p>
      <w:pPr>
        <w:pStyle w:val="Normal"/>
        <w:bidi w:val="0"/>
        <w:ind w:left="0" w:right="0" w:hanging="0"/>
        <w:jc w:val="both"/>
        <w:rPr>
          <w:rFonts w:ascii="Arial" w:hAnsi="Arial"/>
          <w:sz w:val="28"/>
        </w:rPr>
      </w:pPr>
      <w:r>
        <w:rPr>
          <w:rFonts w:ascii="Arial" w:hAnsi="Arial"/>
          <w:sz w:val="28"/>
        </w:rPr>
      </w:r>
    </w:p>
    <w:p>
      <w:pPr>
        <w:pStyle w:val="Normal"/>
        <w:bidi w:val="0"/>
        <w:ind w:left="360" w:right="0" w:hanging="0"/>
        <w:jc w:val="both"/>
        <w:rPr/>
      </w:pPr>
      <w:r>
        <w:rPr>
          <w:rFonts w:ascii="Arial" w:hAnsi="Arial"/>
          <w:sz w:val="28"/>
        </w:rPr>
        <w:t>a )Rs.8,32,180/- for the period 9/09 to 11/09.</w:t>
      </w:r>
    </w:p>
    <w:p>
      <w:pPr>
        <w:pStyle w:val="Normal"/>
        <w:bidi w:val="0"/>
        <w:ind w:left="36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     </w:t>
      </w:r>
      <w:r>
        <w:rPr>
          <w:rFonts w:ascii="Arial" w:hAnsi="Arial"/>
          <w:sz w:val="28"/>
        </w:rPr>
        <w:t>b) Rs.1,15,30,374/- for the period 2/06 to 8/09.</w:t>
      </w:r>
    </w:p>
    <w:p>
      <w:pPr>
        <w:pStyle w:val="Normal"/>
        <w:bidi w:val="0"/>
        <w:ind w:left="36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     </w:t>
      </w:r>
      <w:r>
        <w:rPr>
          <w:rFonts w:ascii="Arial" w:hAnsi="Arial"/>
          <w:sz w:val="28"/>
        </w:rPr>
        <w:t xml:space="preserve">c) Rs. 1,66,436 as 20% of Rs. 8,32180/- has been deposited by the </w:t>
        <w:tab/>
        <w:t>petitioner on 28.12.09.</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     </w:t>
      </w:r>
      <w:r>
        <w:rPr>
          <w:rFonts w:ascii="Arial" w:hAnsi="Arial"/>
          <w:sz w:val="28"/>
        </w:rPr>
        <w:t xml:space="preserve">d)  Rs. 11,53,038/- as 10% of Rs. 1,15,30,374/-  has been </w:t>
        <w:tab/>
        <w:t>deposited by the    petitioner on 24.8.10.</w:t>
      </w:r>
    </w:p>
    <w:p>
      <w:pPr>
        <w:pStyle w:val="Normal"/>
        <w:bidi w:val="0"/>
        <w:ind w:left="0" w:right="0" w:hanging="0"/>
        <w:jc w:val="both"/>
        <w:rPr>
          <w:rFonts w:ascii="Arial" w:hAnsi="Arial"/>
          <w:sz w:val="28"/>
        </w:rPr>
      </w:pPr>
      <w:r>
        <w:rPr>
          <w:rFonts w:ascii="Arial" w:hAnsi="Arial"/>
          <w:sz w:val="28"/>
        </w:rPr>
      </w:r>
    </w:p>
    <w:p>
      <w:pPr>
        <w:pStyle w:val="Normal"/>
        <w:numPr>
          <w:ilvl w:val="0"/>
          <w:numId w:val="1"/>
        </w:numPr>
        <w:tabs>
          <w:tab w:val="clear" w:pos="720"/>
          <w:tab w:val="left" w:pos="840" w:leader="none"/>
        </w:tabs>
        <w:bidi w:val="0"/>
        <w:ind w:left="840" w:right="0" w:hanging="480"/>
        <w:jc w:val="both"/>
        <w:rPr/>
      </w:pPr>
      <w:r>
        <w:rPr>
          <w:rFonts w:ascii="Arial" w:hAnsi="Arial"/>
          <w:sz w:val="28"/>
        </w:rPr>
        <w:t>As per consumer complaint handling procedure Para-5(1)(iii), the consumer is required to deposit 20% of the total disputed amount, So  Sr.Xen/Op. Samrala is directed to get the remaining 10% of Rs.1,15,30,374/- i.e. Rs.11,53,038/- deposited from the petitioner and submit receipt No. on the next date of hearing i.e. 3.5.2011.</w:t>
      </w:r>
    </w:p>
    <w:p>
      <w:pPr>
        <w:pStyle w:val="Normal"/>
        <w:bidi w:val="0"/>
        <w:ind w:left="0" w:right="0" w:hanging="0"/>
        <w:jc w:val="both"/>
        <w:rPr/>
      </w:pPr>
      <w:r>
        <w:rPr>
          <w:rFonts w:ascii="Arial" w:hAnsi="Arial"/>
          <w:sz w:val="28"/>
        </w:rPr>
        <w:t>It was also directed by the Forum that Sr. Xen/Op., Samrala shall inform Sr. Xen/CBC Cell, Ludhiana for appearance in the Forum on 3.5.2011.</w:t>
      </w:r>
    </w:p>
    <w:p>
      <w:pPr>
        <w:pStyle w:val="Normal"/>
        <w:bidi w:val="0"/>
        <w:ind w:left="0" w:right="0" w:hanging="0"/>
        <w:jc w:val="both"/>
        <w:rPr/>
      </w:pPr>
      <w:r>
        <w:rPr>
          <w:rFonts w:ascii="Arial" w:hAnsi="Arial"/>
          <w:sz w:val="28"/>
        </w:rPr>
        <w:t xml:space="preserve">                                            </w:t>
      </w:r>
    </w:p>
    <w:p>
      <w:pPr>
        <w:pStyle w:val="Normal"/>
        <w:tabs>
          <w:tab w:val="clear" w:pos="720"/>
          <w:tab w:val="left" w:pos="2655" w:leader="none"/>
        </w:tabs>
        <w:bidi w:val="0"/>
        <w:ind w:left="0" w:right="0" w:hanging="0"/>
        <w:jc w:val="both"/>
        <w:rPr/>
      </w:pPr>
      <w:r>
        <w:rPr>
          <w:rFonts w:ascii="Arial" w:hAnsi="Arial"/>
          <w:sz w:val="28"/>
        </w:rPr>
        <w:t xml:space="preserve">On 3.5.11 as consumer has deposited 10% of the disputed amount  so, during the last proceeding on 20.4.2011 Sr. Xen/Op. was directed to get remaining 10% of the total disputed amount deposited from the consumer, because as per consumer complaint handling procedure Para-5(1)(iii), the consumer is required to deposit 20% of the total disputed amount.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Sr. Xen/Op., Samrala has submitted on 3.5.11 that SDO/Op., Machhiwara has informed the consumer vide his Memo No. 595 dt. 25.4.2011 to deposit Rs. 11,53,038/- but the same has not been so far deposited by the consumer.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Giving one more opportunity to the consumer to deposit the remaining amount before 8.6.2011,the case is adjourned to 8.6.2011 for oral discussions.</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On 8.6.11, A fax message dated 2.6.11has been received from       M/s Malwa Industries Ltd., Machhiwara in which he has intimated that he is unable to attend the case due to unavoidable circumstances and requested for giving some another date.</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Sr. Xen/Op. was directed to hand over the copy of the proceeding to the PR.</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Petitioner was directed to appear in person or through authorized representative on the next date of hearing otherwise his case shall be decided on the merits.</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On 29.6.11, PC requested for consideration of his application dt. 7.6.11, received in the Forum on 10.6.11, wherein prayer was made for recalling of order  dated 20.4.11 and 3.5.11 on the strength of contents contained in the said application. It was also brought to the kind notice of Forum that there is no prayer till date on the part of PSPCL for deposit of balance 10% of the disputed amount in respect of Memo No. 331 dt.18.6.10.         </w:t>
      </w:r>
    </w:p>
    <w:p>
      <w:pPr>
        <w:pStyle w:val="Normal"/>
        <w:tabs>
          <w:tab w:val="clear" w:pos="720"/>
          <w:tab w:val="left" w:pos="2655" w:leader="none"/>
        </w:tabs>
        <w:bidi w:val="0"/>
        <w:ind w:left="0" w:right="0" w:hanging="0"/>
        <w:jc w:val="both"/>
        <w:rPr/>
      </w:pPr>
      <w:r>
        <w:rPr>
          <w:rFonts w:ascii="Arial" w:hAnsi="Arial"/>
          <w:sz w:val="28"/>
        </w:rPr>
        <w:t xml:space="preserve"> </w:t>
      </w:r>
    </w:p>
    <w:p>
      <w:pPr>
        <w:pStyle w:val="Normal"/>
        <w:tabs>
          <w:tab w:val="clear" w:pos="720"/>
          <w:tab w:val="left" w:pos="2655" w:leader="none"/>
        </w:tabs>
        <w:bidi w:val="0"/>
        <w:ind w:left="0" w:right="0" w:hanging="0"/>
        <w:jc w:val="both"/>
        <w:rPr/>
      </w:pPr>
      <w:r>
        <w:rPr>
          <w:rFonts w:ascii="Arial" w:hAnsi="Arial"/>
          <w:sz w:val="28"/>
        </w:rPr>
        <w:t>PC further contended that the consumer had already deposited 20% of the disputed amount of Rs.8,32,180/- as raised in the Supplementary Bill No.12115 dt. 14.12.09. Still further in compliance with letter Memo No.5170 dt. 6.8.10 (P-11 appended with application)</w:t>
      </w:r>
    </w:p>
    <w:p>
      <w:pPr>
        <w:pStyle w:val="Normal"/>
        <w:tabs>
          <w:tab w:val="clear" w:pos="720"/>
          <w:tab w:val="left" w:pos="2655" w:leader="none"/>
        </w:tabs>
        <w:bidi w:val="0"/>
        <w:ind w:left="0" w:right="0" w:hanging="0"/>
        <w:jc w:val="both"/>
        <w:rPr/>
      </w:pPr>
      <w:r>
        <w:rPr>
          <w:rFonts w:ascii="Arial" w:hAnsi="Arial"/>
          <w:sz w:val="28"/>
        </w:rPr>
        <w:t xml:space="preserve">consumer has deposited Rs. 11,53,038/-, although there was no such requirement  to deposit the said amount as per order dt. 7.7.2010 passed by the Hon'ble Punjab &amp; Haryana High Court in CWP No.11755 of 2010. It is further contended that the simple dispute is only in respect of interpretation of ESR 5.7.1, as to whether in case of cluster  sub station, when joint billing is done and single bill is raised by PSPCL with combined CD and combined MMC, whether individual connection can be burden with individual MMC without notice/intimation. The PSPCL has been wrongly charging and recovering MMC from individual members of cluster during the pendency of present dispute and an amount of Rs.4.25 lac approx. per month is being deposited by the consumer for last almost one year. In these circumstances, no further amount should be ordered to be recovered from the consumer for hearing the present grievance.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Representative of PSPCL contended that  in the order of Hon'ble Punjab &amp; Haryana High Court in CWP No.11755 of 2010. It was ordered to ZDSC for hearing the case but nothing was directed as for as depositing of amount  is concerned. So it requested that consumer may be directed to deposit the balance  amount of 10% as per the requirement of consumer complaint handling procedure Para 5(1)(iii). As far as depositing of amount of Rs.4.25 lac  approx. as told by PC is concerned it is all due to open access facility and running of CPP, so PSPCL has also charged MMC individually on 11 KV metering.</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In the proceeding dated 20.4.11,  Sr. Xen/CBC, Ludhiana was directed to appear before the Forum on the next date of hearing on 3.5.11 along with record on the basis of which billing to petitioner was started on 66 KV from Sept.2001 and it continued as it is, till  Sept.2009. On what ground/information, MMC was charged from Sept.2009 to Nov.2009 by treating each individual unit on 11 KV.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Representative of PSPCL intimated that Sr. Xen/CBC, Ludhiana was out of station due to some personal work and he is unable to attend the Forum.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Sr. Xen/Op., Samarala was also directed by the Forum to inform to Sr. Xen/CBC Cell, Ludhiana for appearance in the Forum on 28.7.2011 along-with relevant record positively.</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On 28.7.11, ASE/CBC Ludhiana stated that right from Sept.2001   to Dec.05 there were three nos. sub cluster unit of 11 KV for which petitioner was consuming energy within the limits of MMC charges so no MMC was levied till 10/06.  After 10/06  the AEE/Op., Machhiwara stopped  sending 11 KV sub cluster readings till 12.10.09. AEE/ Machhiwara vide its office memo No. 1890 dt. 12.10.09 sent the four no. sub cluster unit agreement form, master file, sundry job order, and the copy of cluster sanction along with sub cluster readings (11 KV) w.e.f. 1/05 to 9/09.  In addition to this at Sr.No.4 of   Memo No. 1890 dated 12.10.09, AEE/Op Machhiwara has also sent a copy of agreement of all the four nos. sub cluster unit duly signed by CMD of four no. cluster members attested by Notary dated 8.10.05 into agreement with SDO/Op., Machhiwara.  </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After receiving the 11 KV readings along-with 66 KV readings in the meter blank the petitioner was raised cluster bills for 66 KV             M/S Malwa Cotton Spinning Mills as per provision of ESR 5.7.1(2005). The petitioner was start levying the charges including MMC as per ESR-5.7.1 w.e.f. billing cycle 9/09 and the matter regarding charging of the amount prior to 9/009   was referred to the AO./Field, Ropar as per CBC Memo No. 351/56 dt. 2.2.2010 because most of the period of this cluster unit for charging MMC stands to be audited. Accordingly, AO/Field, Ropar vide his office Memo No. 64/65 dt. 11.5.10 charged an amount for all the four no cluster units w.e.f. Feb.2006 to 8/09 wherever these MMC charges were applicable. The amount charged by both the agencies CBC as well  as audit organization was within the Electricity SupplyRegulation-5.7 as well as 5.7.1. It is pertinent to mention that all other such cluster units were being billed as per 5.7.1. Now even as per conditions of supply effective from 1.4.10 all other charges are as per 5.7.1 except in the case  maximum demand of cluster sub station exceeds its sanctioned CD. </w:t>
      </w:r>
    </w:p>
    <w:p>
      <w:pPr>
        <w:pStyle w:val="Normal"/>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Q:1. Whether in the feasibility clearance sanction in respect of 66 KV cluster S/Stn.vide order dated 6.11.2000, there was a condition at Sr.No.2 ordering that metering at 66 KV shall be done at  one point only for all constituent of the cluster S/Stn., is it correct.?</w:t>
      </w:r>
    </w:p>
    <w:p>
      <w:pPr>
        <w:pStyle w:val="Normal"/>
        <w:tabs>
          <w:tab w:val="clear" w:pos="720"/>
          <w:tab w:val="left" w:pos="2655" w:leader="none"/>
        </w:tabs>
        <w:bidi w:val="0"/>
        <w:ind w:left="0" w:right="0" w:hanging="0"/>
        <w:jc w:val="both"/>
        <w:rPr/>
      </w:pPr>
      <w:r>
        <w:rPr>
          <w:rFonts w:ascii="Arial" w:hAnsi="Arial"/>
          <w:sz w:val="28"/>
        </w:rPr>
        <w:t xml:space="preserve">A:  Metering is at 66 KV S/Stn. </w:t>
      </w:r>
    </w:p>
    <w:p>
      <w:pPr>
        <w:pStyle w:val="Normal"/>
        <w:tabs>
          <w:tab w:val="clear" w:pos="720"/>
          <w:tab w:val="left" w:pos="2655" w:leader="none"/>
        </w:tabs>
        <w:bidi w:val="0"/>
        <w:ind w:left="0" w:right="0" w:hanging="0"/>
        <w:jc w:val="both"/>
        <w:rPr/>
      </w:pPr>
      <w:r>
        <w:rPr>
          <w:rFonts w:ascii="Arial" w:hAnsi="Arial"/>
          <w:sz w:val="28"/>
        </w:rPr>
        <w:t>Q:2. Is it correct that after grant of feasibility agreement was executed where by power was given to SE/Op. to decide/review the procedure of single bill to be raised on the entire cluster on the basis of 66 KV meter, as given in clause-g of Para -vi (metering) ?</w:t>
      </w:r>
    </w:p>
    <w:p>
      <w:pPr>
        <w:pStyle w:val="Normal"/>
        <w:tabs>
          <w:tab w:val="clear" w:pos="720"/>
          <w:tab w:val="left" w:pos="2655" w:leader="none"/>
        </w:tabs>
        <w:bidi w:val="0"/>
        <w:ind w:left="0" w:right="0" w:hanging="0"/>
        <w:jc w:val="both"/>
        <w:rPr/>
      </w:pPr>
      <w:r>
        <w:rPr>
          <w:rFonts w:ascii="Arial" w:hAnsi="Arial"/>
          <w:sz w:val="28"/>
        </w:rPr>
        <w:t xml:space="preserve">A: Yes, SE/Op. can review the bill issued by CBC.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Q:3. Is it correct that since release of cluster connections, always a single bill on the basis of  66 KV meter ( consolidated in respect of all the constituents ) has been raised by the Board/PSPCL till date?</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A: For all constituents of cluster, a single bill is being raised by PSEB/PSPCL.</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Q:4. Attention of the witness is drawn towards clause-vi(Metering) clause-c, wherein it has been mentioned that apportionment in the ratio of consumption recorded on individual 11 KV supply points, maximum demand surcharge;  power factor surcharge, if any, shall be levied to be individual consumer on the basis of 11 KV feeder. Is it correct that neither in this clause nor in any other clause of the agreement dated 16.11.2000 there is any mention in respect of MMC on the basis of 11 KV supply point?</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A: It is incorrect. Other charges recoverable from the petitioner is as per clause 3.(iii) of the agreement.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Q:5. Attention of the Forum is drawn towards para 3 (iii) of Annexure-P2, which is the agreement executed, there is no mention of MMC at all. PC requests Forum to direct the witness to be clear and precise and answer as per the documents available on record. Again witness is requested to point out any clause or para of the agreement where the expression MMC has been mentioned?</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A: MMC has not been specifically mentioned in the agreement.</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Q:6. Is it correct that at the time of execution of agreement Sales Regulation-99 as notified on 9.3.99 were in force. Para 5.7.1, 5.7.2 read with 5.5.5.1 also there was only mention of demand surcharge and power factor surcharge to be charged on the basis of meters installed at 66 KV of individual constituent members. In neither para 5.7 nor 5.5.5.1 there is any mention of MMC?</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The agreement made with the petitioner by PSPCL is with Operation organization and not with the billing organization.</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7. Sir, since you are from Billing section, is it correct that a monthly bill sent to the consumer is notice to him in respect of various parameters including total connected load, total contract demand, ACD, Power factor and MMC?</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Yes, all above components present in monthly consumption bills being sent to the consumer. In addition to above, some other components are also mentioned in the bills such as PLEC, fuels surcharges etc.etc.</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8. Sir, kindly examine the monthly bills sent to M/S Malwa Cotton Spinning Mills right from inception up till Sep.09, whether consolidated MMC with combined CD of all the constituent of cluster has been notified to the consumer?</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Yes.</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9: Whether at any point of time separate bills to the constituent members of cluster on the basis of 11 KV have ever been raised till date ?</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 xml:space="preserve"> </w:t>
      </w:r>
      <w:r>
        <w:rPr>
          <w:rFonts w:ascii="Arial" w:hAnsi="Arial"/>
          <w:sz w:val="28"/>
        </w:rPr>
        <w:t>A: No, only 66 KV single bill is issued.</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 10. Whether in the single bill raised to the entire cluster, at any point of time in any of the monthly consumption bill, in the column of MMC individual MMC on the basis of individual CD has been notified to the consumer ?</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 xml:space="preserve">A: Up till billing month Oct.09 MMC was never raised on the basis of 11 KV reading, however from the billing month Nov.09 bill issue date 14.12.09, for the first time MMC under the column sundry charges were raised against the consumer. </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11.  Whether before raising individual MMC on the basis of 11 KV meter any notice was issued to the consumer or the consumer was informed in any manner that hence forth MMC would be levied on the individual constituent rather than consolidated 66 KV single point metering?</w:t>
      </w:r>
    </w:p>
    <w:p>
      <w:pPr>
        <w:pStyle w:val="Normal"/>
        <w:tabs>
          <w:tab w:val="clear" w:pos="720"/>
          <w:tab w:val="left" w:pos="2535" w:leader="none"/>
        </w:tabs>
        <w:bidi w:val="0"/>
        <w:ind w:left="0" w:right="0" w:hanging="0"/>
        <w:jc w:val="both"/>
        <w:rPr/>
      </w:pPr>
      <w:r>
        <w:rPr>
          <w:rFonts w:ascii="Arial" w:hAnsi="Arial"/>
          <w:sz w:val="28"/>
        </w:rPr>
        <w:t>A: It is to reply by the DS organization who were sending the cluster 11 KV readings detail to this office (CBC).</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12. Sir, you have talked about ESR 5.7 and 5.7.1 (2005) kindly point out the expression Minimum Monthly Charges (MMC) used in the said provision?</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It is not specifically mentioned.</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13. Sir,  as i understand the object and purpose of levying MMC is to ensure payment of minimum guarantee charges to licensee. In the present case on the capital expenditure incurred by PSEB/PSPCL the consolidated MMC serves the purpose of recovery of minimum guarantee charges, is it correct?</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Yes, facility of the cluster is provided to the individual 11 KV consumer and guaranteed returned on the investment on the PSEB/PSPCL on the system.</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14. Is it correct that the entire cost of 66 KV line , bays, towers and of 66 KV S/Stn. is borne by the consumer himself and not by the licensee?</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It relates to the Operation organization.</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Q:15. Even after Oct.09 whether any bill issued to the consumer contain notice in respect of separate MMC to the constituent members being sent every month thereafter to the consumer/constituents?</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No MMC are mentioned specifically in the column of MMC, however any of the constituent to whom MMC are levied is mentioned in sundry charges column.</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 xml:space="preserve"> </w:t>
      </w:r>
      <w:r>
        <w:rPr>
          <w:rFonts w:ascii="Arial" w:hAnsi="Arial"/>
          <w:sz w:val="28"/>
        </w:rPr>
        <w:t>Q: I say that these charges levied on the basis of individual members is neither supported by any regulation, nor supported by agreement. The levy of charges is also arbitrary as no intimation or notice was ever issued to consumer in this regard.</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A: It is incorrect.</w:t>
      </w:r>
    </w:p>
    <w:p>
      <w:pPr>
        <w:pStyle w:val="Normal"/>
        <w:tabs>
          <w:tab w:val="clear" w:pos="720"/>
          <w:tab w:val="left" w:pos="2535" w:leader="none"/>
        </w:tabs>
        <w:bidi w:val="0"/>
        <w:ind w:left="0" w:right="0" w:hanging="0"/>
        <w:jc w:val="both"/>
        <w:rPr>
          <w:rFonts w:ascii="Arial" w:hAnsi="Arial"/>
          <w:sz w:val="28"/>
        </w:rPr>
      </w:pPr>
      <w:r>
        <w:rPr>
          <w:rFonts w:ascii="Arial" w:hAnsi="Arial"/>
          <w:sz w:val="28"/>
        </w:rPr>
      </w:r>
    </w:p>
    <w:p>
      <w:pPr>
        <w:pStyle w:val="Normal"/>
        <w:tabs>
          <w:tab w:val="clear" w:pos="720"/>
          <w:tab w:val="left" w:pos="2535" w:leader="none"/>
        </w:tabs>
        <w:bidi w:val="0"/>
        <w:ind w:left="0" w:right="0" w:hanging="0"/>
        <w:jc w:val="both"/>
        <w:rPr/>
      </w:pPr>
      <w:r>
        <w:rPr>
          <w:rFonts w:ascii="Arial" w:hAnsi="Arial"/>
          <w:sz w:val="28"/>
        </w:rPr>
        <w:t>The case was adjourned to 18.8.2011 for oral discussions.</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On 18.8.11, PC contended that during the statement of Er. Bhupinder Khosla, in reply to certain material questions, it was stated that the said issue pertains to operation organization and not billing organization. In these circumstances, as was observed during the proceeding of last date (28.7.11), the clarification/reply of those material questions be obtained from operation organization. In fact, there are two material questions i.e. question No.6 &amp; 11, which are required to be answered by the Operation Division.</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Representative of PSPCL contended that in reply to question No.6, it is correct that at the start of cluster during Sep.2001 Sales Regulation-99 was in force but during Dec.05, One fourth cluster member came into existence and agreement was signed as per Sales Regulation-2005 on 8.10.2005 and as per this agreement billing of the cluster is being done as per regulation 5.7.1 where MMC is covered under the other charges to the individual consumers installed on 11 KV feeders start each individual consumer. No specific mentioned for MMC is there specifically.</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PC pointed out that the expression," other charges" used in para I(i) of the agreement dated 8.10.05 now produced by BR only pertains to payment of charges other than SOP such as ED, Octroi and fuel surcharge. Neither from the language used in the agreement nor in the language used in para-5.7.1 of ESR-2005 and the other charges can be read to include MMC.  The regulation only provide for charging of demand surcharge and power factor surcharge separately, otherwise all other charges are to be apportioned amongst the members of cluster between themselves.</w:t>
      </w:r>
    </w:p>
    <w:p>
      <w:pPr>
        <w:pStyle w:val="Normal"/>
        <w:tabs>
          <w:tab w:val="clear" w:pos="720"/>
          <w:tab w:val="left" w:pos="2655" w:leader="none"/>
        </w:tabs>
        <w:bidi w:val="0"/>
        <w:ind w:left="0" w:right="0" w:hanging="0"/>
        <w:jc w:val="both"/>
        <w:rPr/>
      </w:pPr>
      <w:r>
        <w:rPr>
          <w:rFonts w:ascii="Arial" w:hAnsi="Arial"/>
          <w:sz w:val="28"/>
        </w:rPr>
        <w:t xml:space="preserve">                                            </w:t>
      </w:r>
    </w:p>
    <w:p>
      <w:pPr>
        <w:pStyle w:val="Normal"/>
        <w:tabs>
          <w:tab w:val="clear" w:pos="720"/>
          <w:tab w:val="left" w:pos="2655" w:leader="none"/>
        </w:tabs>
        <w:bidi w:val="0"/>
        <w:ind w:left="0" w:right="0" w:hanging="0"/>
        <w:jc w:val="both"/>
        <w:rPr/>
      </w:pPr>
      <w:r>
        <w:rPr>
          <w:rFonts w:ascii="Arial" w:hAnsi="Arial"/>
          <w:sz w:val="28"/>
        </w:rPr>
        <w:t xml:space="preserve">Representative of PSPCL contended that cluster is a facility given to four individual consumers; it does not mean that their load and demand is clubbed. It is also stated that all the four members have submitted different A&amp;A forms. No separate A&amp;A form for cluster has been submitted.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PC requests the authority to have a look on all or any of the bills issued to the consumer wherein combined CD of all the constituents' members has been specifically notified in the requisite column.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Thereafter, MMC has been calculated on the basis of MMC rates per KVA for  'general industry' given on the reverse of the bill. Thus, it is wrong to say that demand of individual members is not to be seen in a clubbed manner.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Further, with reference to Question No.11, it is stated that the monthly bill itself is the notice and no separate notice was given before raising the bill.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PC enquired from Sr. Xen/Op. kindly produce any bill where by individual MMC on the basis of 11 KV meter was ever communicated to consumer right from Sep.01 till date.</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Representative of PSPCL stated that there is no bill where separate MMC on the basis of 11 KV meter are mentioned on the cluster bill. MMC on the basis of 66 KV are mentioned against the requisite column of the MMC and MMC on 11 KV reading are checked by CBC and if any, they are added in the sundry column.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 xml:space="preserve">He further contended that regarding issue of time barred claim under section 56(2) of Electricity Act 2003, a copy of decision of ATE dated 14.11.06 for appeal No. 202 &amp; 203 of 2006 in the case of M/S Sisodia Marble and Granites Pvt. Ltd.  is submitted for your reference. </w:t>
      </w:r>
    </w:p>
    <w:p>
      <w:pPr>
        <w:pStyle w:val="Normal"/>
        <w:tabs>
          <w:tab w:val="clear" w:pos="720"/>
          <w:tab w:val="left" w:pos="2655" w:leader="none"/>
        </w:tabs>
        <w:bidi w:val="0"/>
        <w:ind w:left="0" w:right="0" w:hanging="0"/>
        <w:jc w:val="both"/>
        <w:rPr>
          <w:rFonts w:ascii="Arial" w:hAnsi="Arial"/>
          <w:sz w:val="28"/>
        </w:rPr>
      </w:pPr>
      <w:r>
        <w:rPr>
          <w:rFonts w:ascii="Arial" w:hAnsi="Arial"/>
          <w:sz w:val="28"/>
        </w:rPr>
      </w:r>
    </w:p>
    <w:p>
      <w:pPr>
        <w:pStyle w:val="Normal"/>
        <w:tabs>
          <w:tab w:val="clear" w:pos="720"/>
          <w:tab w:val="left" w:pos="2655" w:leader="none"/>
        </w:tabs>
        <w:bidi w:val="0"/>
        <w:ind w:left="0" w:right="0" w:hanging="0"/>
        <w:jc w:val="both"/>
        <w:rPr/>
      </w:pPr>
      <w:r>
        <w:rPr>
          <w:rFonts w:ascii="Arial" w:hAnsi="Arial"/>
          <w:sz w:val="28"/>
        </w:rPr>
        <w:t>PC contended that the decision of ATE produced by the representative of PSPCL is not at all relevant to the dispute in hand. The cited decision pertains to a dispute regarding slowness of meter which was detected on 3.3.2003 i.e. prior to coming into force of the Electricity Act-2003. The Hon'ble Supreme court in case of Kusumum Hotels V/S Kerla State Elecy. Boards has categorically held that dues accruing prior to coming into force of Electricity Act-2003 will be governed by previous legislations. As far as the present dispute is concerned, the consumer has been regularly billed after the year 2006 onwards which bills never included MMC on the basis of individual constituents. Thus the bills having been raised in due course of time, the bar of two years prescribed in section 56 (2) of the Act will apply w.e.f. 10.6.2003.</w:t>
      </w:r>
    </w:p>
    <w:p>
      <w:pPr>
        <w:pStyle w:val="Normal"/>
        <w:bidi w:val="0"/>
        <w:ind w:left="0" w:right="0" w:hanging="0"/>
        <w:jc w:val="both"/>
        <w:rPr>
          <w:rFonts w:ascii="Arial" w:hAnsi="Arial"/>
          <w:b/>
          <w:b/>
          <w:sz w:val="28"/>
          <w:u w:val="single"/>
        </w:rPr>
      </w:pPr>
      <w:r>
        <w:rPr>
          <w:rFonts w:ascii="Arial" w:hAnsi="Arial"/>
          <w:b/>
          <w:sz w:val="28"/>
          <w:u w:val="single"/>
        </w:rPr>
      </w:r>
    </w:p>
    <w:p>
      <w:pPr>
        <w:pStyle w:val="Normal"/>
        <w:bidi w:val="0"/>
        <w:ind w:left="0" w:right="0" w:hanging="0"/>
        <w:jc w:val="both"/>
        <w:rPr>
          <w:rFonts w:ascii="Arial" w:hAnsi="Arial"/>
          <w:b/>
          <w:b/>
          <w:sz w:val="28"/>
          <w:u w:val="single"/>
        </w:rPr>
      </w:pPr>
      <w:r>
        <w:rPr>
          <w:rFonts w:ascii="Arial" w:hAnsi="Arial"/>
          <w:b/>
          <w:sz w:val="28"/>
          <w:u w:val="single"/>
        </w:rPr>
      </w:r>
    </w:p>
    <w:p>
      <w:pPr>
        <w:pStyle w:val="Normal"/>
        <w:bidi w:val="0"/>
        <w:ind w:left="0" w:right="0" w:hanging="0"/>
        <w:jc w:val="both"/>
        <w:rPr>
          <w:rFonts w:ascii="Arial" w:hAnsi="Arial"/>
          <w:b/>
          <w:b/>
          <w:sz w:val="28"/>
          <w:u w:val="single"/>
        </w:rPr>
      </w:pPr>
      <w:r>
        <w:rPr>
          <w:rFonts w:ascii="Arial" w:hAnsi="Arial"/>
          <w:b/>
          <w:sz w:val="28"/>
          <w:u w:val="single"/>
        </w:rPr>
      </w:r>
    </w:p>
    <w:p>
      <w:pPr>
        <w:pStyle w:val="Normal"/>
        <w:bidi w:val="0"/>
        <w:ind w:left="0" w:right="0" w:hanging="0"/>
        <w:jc w:val="both"/>
        <w:rPr>
          <w:rFonts w:ascii="Arial" w:hAnsi="Arial"/>
          <w:b/>
          <w:b/>
          <w:sz w:val="28"/>
          <w:u w:val="single"/>
        </w:rPr>
      </w:pPr>
      <w:r>
        <w:rPr>
          <w:rFonts w:ascii="Arial" w:hAnsi="Arial"/>
          <w:b/>
          <w:sz w:val="28"/>
          <w:u w:val="single"/>
        </w:rPr>
      </w:r>
    </w:p>
    <w:p>
      <w:pPr>
        <w:pStyle w:val="Normal"/>
        <w:bidi w:val="0"/>
        <w:ind w:left="0" w:right="0" w:hanging="0"/>
        <w:jc w:val="both"/>
        <w:rPr/>
      </w:pPr>
      <w:r>
        <w:rPr>
          <w:rFonts w:ascii="Arial" w:hAnsi="Arial"/>
          <w:b/>
          <w:sz w:val="28"/>
          <w:u w:val="single"/>
        </w:rPr>
        <w:t>OBSERVATIONS OF THE FORUM</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After the perusal of petition, reply, proceedings, oral discussions and record made available, Forum observed as under:-</w:t>
      </w:r>
    </w:p>
    <w:p>
      <w:pPr>
        <w:pStyle w:val="Normal"/>
        <w:bidi w:val="0"/>
        <w:ind w:left="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The appellant company M/s Malwa Cotton Spinning Mill Ltd., (Worsted Division) was allowed to install a 66KV Cluster Sub Station as Leader alongwith 2 No. other industries jointly.  The other units were M/s Malwa Industries Ltd and M/s Malwa Cotton and Spg Mills (Processing House).  A common energy bill was being issued in the name of the appellant bearing common A/c No. LS-17 on the reading of 66KV meter since 19.9.2001 with sanctioned load as 7009.815KW/5850KVA initially which was extended to 11532.240KW/7450KVA, 4th member constituent of 66KV cluster S/Stn M/s Malwa Industries Ltd (Garment Divn) become operational on 28.12.05.  The demand of individual constituents is mentioned below.</w:t>
      </w:r>
    </w:p>
    <w:p>
      <w:pPr>
        <w:pStyle w:val="Normal"/>
        <w:bidi w:val="0"/>
        <w:ind w:left="720" w:right="0" w:hanging="0"/>
        <w:jc w:val="both"/>
        <w:rPr>
          <w:rFonts w:ascii="Arial" w:hAnsi="Arial"/>
          <w:sz w:val="28"/>
        </w:rPr>
      </w:pPr>
      <w:r>
        <w:rPr>
          <w:rFonts w:ascii="Arial" w:hAnsi="Arial"/>
          <w:sz w:val="28"/>
        </w:rPr>
      </w:r>
    </w:p>
    <w:p>
      <w:pPr>
        <w:pStyle w:val="Normal"/>
        <w:bidi w:val="0"/>
        <w:ind w:left="720" w:right="0" w:hanging="0"/>
        <w:jc w:val="both"/>
        <w:rPr/>
      </w:pPr>
      <w:r>
        <w:rPr>
          <w:rFonts w:ascii="Arial" w:hAnsi="Arial"/>
          <w:sz w:val="28"/>
        </w:rPr>
        <w:t>M/s Malwa Cotton  Spg Mill (processing house)- 2400KVA</w:t>
      </w:r>
    </w:p>
    <w:p>
      <w:pPr>
        <w:pStyle w:val="Normal"/>
        <w:bidi w:val="0"/>
        <w:ind w:left="720" w:right="0" w:hanging="0"/>
        <w:jc w:val="both"/>
        <w:rPr/>
      </w:pPr>
      <w:r>
        <w:rPr>
          <w:rFonts w:ascii="Arial" w:hAnsi="Arial"/>
          <w:sz w:val="28"/>
        </w:rPr>
        <w:t>M/s Malwa Cotton  Spg Mill (processing house)-   850KVA</w:t>
      </w:r>
    </w:p>
    <w:p>
      <w:pPr>
        <w:pStyle w:val="Normal"/>
        <w:bidi w:val="0"/>
        <w:ind w:left="720" w:right="0" w:hanging="0"/>
        <w:jc w:val="both"/>
        <w:rPr/>
      </w:pPr>
      <w:r>
        <w:rPr>
          <w:rFonts w:ascii="Arial" w:hAnsi="Arial"/>
          <w:sz w:val="28"/>
        </w:rPr>
        <w:t>M/s Malwa Industries Ltd</w:t>
        <w:tab/>
        <w:tab/>
        <w:tab/>
        <w:tab/>
        <w:t xml:space="preserve">    - 3200KVA</w:t>
      </w:r>
    </w:p>
    <w:p>
      <w:pPr>
        <w:pStyle w:val="Normal"/>
        <w:bidi w:val="0"/>
        <w:ind w:left="720" w:right="0" w:hanging="0"/>
        <w:jc w:val="both"/>
        <w:rPr/>
      </w:pPr>
      <w:r>
        <w:rPr>
          <w:rFonts w:ascii="Arial" w:hAnsi="Arial"/>
          <w:sz w:val="28"/>
        </w:rPr>
        <w:t>M/s Malwa Industries Ltd (Current Divn)</w:t>
        <w:tab/>
        <w:tab/>
        <w:t xml:space="preserve">    - 1000KVA</w:t>
      </w:r>
    </w:p>
    <w:p>
      <w:pPr>
        <w:pStyle w:val="Normal"/>
        <w:bidi w:val="0"/>
        <w:ind w:left="720" w:right="0" w:hanging="0"/>
        <w:jc w:val="both"/>
        <w:rPr/>
      </w:pPr>
      <w:r>
        <w:rPr>
          <w:rFonts w:ascii="Arial" w:hAnsi="Arial"/>
          <w:sz w:val="28"/>
        </w:rPr>
        <w:tab/>
        <w:tab/>
        <w:tab/>
        <w:tab/>
        <w:t>Total</w:t>
        <w:tab/>
        <w:tab/>
        <w:tab/>
        <w:tab/>
        <w:t xml:space="preserve">    - 7450KVA</w:t>
      </w:r>
    </w:p>
    <w:p>
      <w:pPr>
        <w:pStyle w:val="Normal"/>
        <w:numPr>
          <w:ilvl w:val="0"/>
          <w:numId w:val="3"/>
        </w:numPr>
        <w:bidi w:val="0"/>
        <w:ind w:left="720" w:right="0" w:hanging="360"/>
        <w:jc w:val="both"/>
        <w:rPr/>
      </w:pPr>
      <w:r>
        <w:rPr>
          <w:rFonts w:ascii="Arial" w:hAnsi="Arial"/>
          <w:sz w:val="28"/>
        </w:rPr>
        <w:t>The appellant consumer was served with supplementary bill dated 14.12.2009 for amount of Rs. 8,32,180/- for period of 09/2009 to 11/2009 on account of MMC for 2 No. constituents partners of cluster sub station viz Malwa Industries Ltd and MIL (Garment Division) because of less energy consumed individually during this period with respect to Monthly Minimum Charges as per 11KV meter reading.</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The appellant on receipt of the bill dated 14.12.09, whereby instead of charging of Monthly Minimum Charges on the single point of 66KV meter as had been the practice since year, 2001, suddenly without any notice or information the PSPCL erstwhile PSEB had started considering each constituent of the cluster as separate for the purpose of MMC alone, constituent M/s Malwa Industries Ltd and M/s MIL (Garment Division) were treated as separate units for the purpose of separate MMC qua their contract demand and since individually they were not consuming to the extent of MMC, however, the cluster with A/c No. LS-17 had been consuming the MMC for the entire cluster itself, thus, no charges could have been levied against any of constituent separately, the case was applied for consideration in ZDSC by depositing 20% of the disputed amount i.e. Rs. 1,66,436/- vide R No. D-81145 dated 28.12.09.  </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Thereafter, another demand of Rs. 1,15,30,374/- was raised against the appellant consumer on the basis of letter No. 177 dated 19.5.10 of Deputy Chief Auditor (South), Patiala by SDO/Op., Machhiwara vide Memo No. 331 dated 18.6.10 indicating the arrears of Minimum Monthly Charges unit wise  for all the constituents from the month of February, 2006 onward &amp; uptil  Aug. 2009, So appellant instituted CWP No. 11755 of 2010 in High Court of Punjab &amp; Haryana at Chandigarh challenging the letter dated 18.6.10 for a demand of Rs. 1,15,30,374/- and matter was disposed by Hon'ble High Court on 7.7.2010 by directing the ZDSC (South) to decide both matter together as early as possible but no later than three months from the date of receipt of certified copy of the orders. </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The appellant consumer further contended that impugned demand is hit by Section 56(2) of the Electricity Act 2003, whereby there is a complete embargo against a Distribution Licensee for raising a demand more than two years old. </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As per agreement executed by the consumers, it is mentioned in clause 3(iii), we undertake that we are jointly &amp; separately responsible, subject to other conditions, for the payment of charges for the supply of electricity and other charges as amended by PSEB from time to time.  However, Malwa Cotton &amp; Spg Mills (Worsted Divn) shall be also our leader who will deal with PSEB for all matters including payment of energy bills."</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As per ESR 5.7.1, in cluster S/stn in addition to providing meter at 66KV single point, 11KV meters are to be installed for every 11KV O/G feeder which are to be read simultaneously every month and Billing shall be carried out on the basis of consumption recorded by 66KV meter for the purpose of computing the net energy charges, alongwith electricity duty, Octroi and fuel surcharge.  Apportionment of energy and other charges to the individual consumers will be done in proportion to the readings of meters installed at 11KV feeders for each individual consumer.  Demand Surcharge and power factor surcharge, if any, shall be levied on the basis of readings recorded at 11KV.   </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As per clause 3(vi) (g) of metering agreement, above procedure of billing may be reviewed by SE/Operation if the same is found to be unworkable.  In such a situation single bill be raised on the cluster on the basis of 66KV meter sharing amongst cluster partners to be decided amongst themselves." Thus, billing on both the meters i.e. 66KV &amp; 11KV can be implemented.  11KV readings are to be considered in every context of billing parameters. </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Clause 3 (xii) of Agreement reads as "For issue not covered by this agreement, the cluster consumer shall be governed by the term and conditions as contained in the PSEB Abridged Conditions of Supply, Sales Manual and provisions of electricity (Supply) Act, 1948 and Indian Electricity Act, 1910."</w:t>
      </w:r>
    </w:p>
    <w:p>
      <w:pPr>
        <w:pStyle w:val="Normal"/>
        <w:bidi w:val="0"/>
        <w:ind w:left="720" w:right="0" w:hanging="0"/>
        <w:jc w:val="both"/>
        <w:rPr>
          <w:rFonts w:ascii="Arial" w:hAnsi="Arial"/>
          <w:sz w:val="28"/>
        </w:rPr>
      </w:pPr>
      <w:r>
        <w:rPr>
          <w:rFonts w:ascii="Arial" w:hAnsi="Arial"/>
          <w:sz w:val="28"/>
        </w:rPr>
      </w:r>
    </w:p>
    <w:p>
      <w:pPr>
        <w:pStyle w:val="Normal"/>
        <w:numPr>
          <w:ilvl w:val="0"/>
          <w:numId w:val="3"/>
        </w:numPr>
        <w:bidi w:val="0"/>
        <w:ind w:left="720" w:right="0" w:hanging="360"/>
        <w:jc w:val="both"/>
        <w:rPr/>
      </w:pPr>
      <w:r>
        <w:rPr>
          <w:rFonts w:ascii="Arial" w:hAnsi="Arial"/>
          <w:sz w:val="28"/>
        </w:rPr>
        <w:t xml:space="preserve">ASE/CBC, Ludhiana  in the proceedings dated  28.7.11 stated that right from Sept.2001   to Dec.05 there were three Nos. sub cluster units of 11 KV for which petitioner was consuming energy within the limits of MMC charges so no MMC was levied till 10/06.  After 10/06, the AEE/Op. Machhiwara stopped  sending 11 KV sub cluster readings till 12.10.09.  AEE/Machhiwara vide its office memo No. 1890 dt. 12.10.09 sent the four no. sub cluster unit agreement form with requisite data alongwith sub cluster readings ( 11 KV)  w.e.f. 1/05 to 9/09. After receiving the 11 KV  readings  along-with 66 KV readings, the petitioner was started levying the charges including MMC on 11KV readings w.e.f. billing cycle 9/09 and the matter regarding charging of the amount prior to 9/09   was referred to the AO./Field, Ropar as per CBC Memo No. 351/56 dt. 2.2.2010 because most of the period of this cluster unit for charging MMC stands to be audited. Representative of  PSPCL contended that as per agreement executed, MMC is covered under the other charges to the individual consumer installed on 11KV feeder.  No specific mentioned for MMC is there specifically.  Further, cluster is a facility given to four individual consumers, it does not mean that their load &amp; demand is clubbed.  All the four sub cluster units have submitted different A&amp;A forms.  Since the bill is being issued on 66KV consumption &amp; demand in the name of leader authorized, so MMC on 11KV readings are checked by CBC, Ludhiana, if any, MMC chargeable on the basis of 11KV reading applicable are added in the sundry column. </w:t>
      </w:r>
    </w:p>
    <w:p>
      <w:pPr>
        <w:pStyle w:val="Normal"/>
        <w:bidi w:val="0"/>
        <w:ind w:left="72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sz w:val="28"/>
          <w:u w:val="single"/>
        </w:rPr>
        <w:t>DECISION</w:t>
      </w:r>
    </w:p>
    <w:p>
      <w:pPr>
        <w:pStyle w:val="Normal"/>
        <w:bidi w:val="0"/>
        <w:ind w:left="0" w:right="0" w:hanging="0"/>
        <w:jc w:val="both"/>
        <w:rPr/>
      </w:pPr>
      <w:r>
        <w:rPr>
          <w:rFonts w:ascii="Arial" w:hAnsi="Arial"/>
          <w:sz w:val="28"/>
        </w:rPr>
        <w:t xml:space="preserve">Keeping in view the petition,  reply, written arguments, oral discussions and after hearing both the parties, verifying the record produced by them and observations of Forum, Forum decides to uphold the decision of ZDSC taken in their meeting held on 25.10.10.  Forum further decides that the balance disputed amount, if any, be recovered from the appellant consumer alongwith interest as per instructions of PSPCL.  </w:t>
      </w:r>
    </w:p>
    <w:p>
      <w:pPr>
        <w:pStyle w:val="Normal"/>
        <w:bidi w:val="0"/>
        <w:ind w:left="0" w:right="0" w:hanging="0"/>
        <w:jc w:val="both"/>
        <w:rPr>
          <w:rFonts w:ascii="Arial" w:hAnsi="Arial"/>
          <w:b/>
          <w:b/>
          <w:sz w:val="28"/>
          <w:u w:val="single"/>
        </w:rPr>
      </w:pPr>
      <w:r>
        <w:rPr>
          <w:rFonts w:ascii="Arial" w:hAnsi="Arial"/>
          <w:b/>
          <w:sz w:val="28"/>
          <w:u w:val="single"/>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 xml:space="preserve"> </w:t>
      </w:r>
      <w:r>
        <w:rPr>
          <w:rFonts w:ascii="Arial" w:hAnsi="Arial"/>
          <w:sz w:val="28"/>
        </w:rPr>
        <w:t xml:space="preserve">(CA Parveen Singla)       (K.S. Grewal ) </w:t>
        <w:tab/>
        <w:tab/>
        <w:t xml:space="preserve">            (Er. C.L. Verma)                      CAO/Member</w:t>
        <w:tab/>
        <w:tab/>
        <w:t>Member (Independent)</w:t>
        <w:tab/>
        <w:tab/>
        <w:t xml:space="preserve">     CE/Chairman</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
    </w:p>
    <w:sectPr>
      <w:headerReference w:type="default" r:id="rId2"/>
      <w:footerReference w:type="default" r:id="rId3"/>
      <w:type w:val="nextPage"/>
      <w:pgSz w:w="11906" w:h="16838"/>
      <w:pgMar w:left="1440" w:right="1440" w:gutter="0" w:header="432" w:top="1440" w:footer="720" w:bottom="20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Case No. CG-6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6</w:t>
    </w:r>
    <w:r>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sz w:val="28"/>
    </w:rPr>
  </w:style>
  <w:style w:type="character" w:styleId="DefaultParagraphFont">
    <w:name w:val="Default Paragraph Font"/>
    <w:qFormat/>
    <w:rPr/>
  </w:style>
  <w:style w:type="character" w:styleId="CharChar2">
    <w:name w:val="Char Char2"/>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jc w:val="both"/>
    </w:pPr>
    <w:rPr>
      <w:rFonts w:ascii="Arial" w:hAnsi="Arial"/>
      <w:sz w:val="2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0</Words>
  <Characters>30764</Characters>
  <CharactersWithSpaces>26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3:00Z</dcterms:created>
  <dc:creator>pseb</dc:creator>
  <dc:description/>
  <dc:language>en-US</dc:language>
  <cp:lastModifiedBy/>
  <cp:lastPrinted>2011-09-07T11:36:00Z</cp:lastPrinted>
  <dcterms:modified xsi:type="dcterms:W3CDTF">2012-02-16T09:53:00Z</dcterms:modified>
  <cp:revision>2</cp:revision>
  <dc:subject/>
  <dc:title>                     PUNJAB STATE POWER CORPORATION LIMI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 Mankind</vt:lpwstr>
  </property>
</Properties>
</file>